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ARLIAMENT OF KEN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E SEN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HANS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uesda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The House met at the Senate Chambe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liament Buildings, at 2.30 p.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e Speaker (Hon. Lusaka) in the Chai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Y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thank you. </w:t>
      </w:r>
    </w:p>
    <w:p>
      <w:pPr>
        <w:pStyle w:val="Normal"/>
        <w:spacing w:lineRule="auto" w:line="240" w:before="0" w:after="0"/>
        <w:ind w:firstLine="720"/>
        <w:jc w:val="both"/>
        <w:rPr/>
      </w:pPr>
      <w:r>
        <w:rPr>
          <w:rFonts w:cs="Times New Roman" w:ascii="Times New Roman" w:hAnsi="Times New Roman"/>
          <w:b/>
          <w:sz w:val="24"/>
          <w:szCs w:val="24"/>
        </w:rPr>
        <w:t>Sen. Cheruiyot</w:t>
      </w:r>
      <w:r>
        <w:rPr>
          <w:rFonts w:cs="Times New Roman" w:ascii="Times New Roman" w:hAnsi="Times New Roman"/>
          <w:sz w:val="24"/>
          <w:szCs w:val="24"/>
        </w:rPr>
        <w:t>: Mr. Speaker, Sir, I would also like to register my concern alongside that of Sen. Mutula Kilonzo Jnr. that when this Petition was read, I was discussing with a fellow colleague while Sen. (Dr.) Musuruve was making her contribution, that time has come for us as the Senate to set the threshold of what passes to be a petition worth being brought before this Hou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ic knowledge should be able to inform us that it must be a matter of extreme public interest, for example, one that affects a county because that is our primary duty. Otherwise, we will be adjudicating ourselves roles that we do not have in the first place. The simple question that I have is: What will the Committee conclude? What will they say? Where will they take the person who has deprived Mr. Ng’ang’a off his land? It does not make sen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oppose this Petition. </w:t>
      </w:r>
    </w:p>
    <w:p>
      <w:pPr>
        <w:pStyle w:val="Normal"/>
        <w:spacing w:lineRule="auto" w:line="240" w:before="0" w:after="0"/>
        <w:ind w:firstLine="720"/>
        <w:jc w:val="both"/>
        <w:rPr/>
      </w:pPr>
      <w:r>
        <w:rPr>
          <w:rFonts w:cs="Times New Roman" w:ascii="Times New Roman" w:hAnsi="Times New Roman"/>
          <w:b/>
          <w:sz w:val="24"/>
          <w:szCs w:val="24"/>
        </w:rPr>
        <w:t>Sen. Olekina</w:t>
      </w:r>
      <w:r>
        <w:rPr>
          <w:rFonts w:cs="Times New Roman" w:ascii="Times New Roman" w:hAnsi="Times New Roman"/>
          <w:sz w:val="24"/>
          <w:szCs w:val="24"/>
        </w:rPr>
        <w:t>: Mr. Speaker, Sir, from the onset, I rise to oppose this Petition on the following reasons: One, even though the Constitution gives every Kenyan a right to petition Prliament, there are certain things that can be dealt with by courts of law. If we limit ourselves to looking at individual transactions where somebody was probably duped by a broker to buy a parcel of land that belongs to a Maasai and the community does not even realise that the parcel of land was sold, we will not be able to do the work that the Constitution mandates us to do in terms of making legislatio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r. Speaker, Sir, Article 40 of the Constitution protects the right to property. However, Kenyans ought to know that there is a provision in same Constitution that does not protect any property that could have been acquired illegally. This petitioner ought to have followed the due process of the law and filed his Petition in the Lands Court, which is very active nowadays. Let me congratulate the Judiciary for having expedited many land cases in this country.</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r. Speaker, Sir, it is also important for this House to look at Article 119 of the Constitution which gives the person a right to petition this Parliament. We need to come up with legislation on what should be accepted as petition.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l these land transactions and what is happening in the Mau Forest are as result of corruption. Many people in the Mau Forest might have been duped to buy Government land. Therefore, instead of us wasting a lot of time on issues that can be dealt with by either a group of elders in the village, the court or the Ministry of Lands, let us focus our efforts on the Mau Forest issue which affecting hundreds of thousands of people who live in this country and beyond.</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r. Speaker, Sir, I oppose this Petition. I think you should do what your brother in the “Lower” House did, put it where it belongs. That is the dustbin. </w:t>
      </w:r>
    </w:p>
    <w:p>
      <w:pPr>
        <w:pStyle w:val="Normal"/>
        <w:spacing w:lineRule="auto" w:line="240" w:before="0" w:after="0"/>
        <w:ind w:firstLine="72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 Lusaka): Proceed, Sen. Olekina.</w:t>
      </w:r>
    </w:p>
    <w:p>
      <w:pPr>
        <w:pStyle w:val="Normal"/>
        <w:spacing w:lineRule="auto" w:line="240" w:before="0" w:after="0"/>
        <w:ind w:firstLine="720"/>
        <w:jc w:val="both"/>
        <w:rPr/>
      </w:pPr>
      <w:r>
        <w:rPr>
          <w:rFonts w:cs="Times New Roman" w:ascii="Times New Roman" w:hAnsi="Times New Roman"/>
          <w:b/>
          <w:sz w:val="24"/>
          <w:szCs w:val="24"/>
        </w:rPr>
        <w:t xml:space="preserve">Sen. Olekina: </w:t>
      </w:r>
      <w:r>
        <w:rPr>
          <w:rFonts w:cs="Times New Roman" w:ascii="Times New Roman" w:hAnsi="Times New Roman"/>
          <w:sz w:val="24"/>
          <w:szCs w:val="24"/>
        </w:rPr>
        <w:t xml:space="preserve">Mr. Speaker, Sir, from the outset, I would like to convey my deepest condolences to the families, on behalf of the people of Narok County, my family and myself. The people of Kitui County have suffered. Those children did not deserve to d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we think about this sad moment, it gives us an opportunity to try and see what we can do within our powers to ensure that this does not happen again. Some of my colleagues have suggested that there is a law or policy that prohibits night travel. I remember that in January this year, there was a decision by the High Court in Nakuru that found the NTSA Act, which I have also had an opportunity to look at, does not have any provision that restricts night trav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r. Speaker, Sir, yesterday, the Governor for Machakos County issued a directive banning all night travels and imposing a fine. I caution that anytime we do anything, it has to be backed by law. If, indeed, there is a law that bans night travel, it should be listed in the laws of Kenya. It should actually be in the NTSA A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ould caution the Governor for Machakos County that he cannot ban night travel and impose a fine of Kshs50,000. We have an opportunity in this House to amend the NTSA Act and ensure that everything we do is protected by the law. If governors can just wake up and say there is a law and if you break it, you pay Kshs50,000, then I do not know what we will be doing in this Hou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r. Speaker, Sir, I would like us to take this opportunity to look at the NTSA Act, amend it to include a provision that focuses on safety. The Ministry of Education had issued a policy, but it can be more effective. We are a country that is governed by the rule of law. I hope that my brother from Kitui will take this opportunity to introduce amendments to this NTSA Act and provide those provisions of security, so that it is clear. This is a country where people go to court and it is their right to do so. When you go to court, you should present a ca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know that people will go to court tomorrow. We may need to come up with better policies that encourage safety. I like what my sister, Sen. Were, has suggested; that when these students travel at night, they should have at least two drivers; that is, if they have to travel at night. One of the problems we have on our roads, which I have observed having lived outside the country, is that we have encroached so much into our road reserves to a point where there are no rest areas. There are very few rest areas. This is an opportunity for us to consider and look at all our roads network and introduce rest are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ank you, Mr. Speaker, Sir. I see my time is over.</w:t>
      </w:r>
    </w:p>
    <w:p>
      <w:pPr>
        <w:pStyle w:val="Normal"/>
        <w:spacing w:lineRule="auto" w:line="240" w:before="0" w:after="0"/>
        <w:ind w:firstLine="72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 Lusaka): Proceed, Sen. Wario.</w:t>
      </w:r>
    </w:p>
    <w:p>
      <w:pPr>
        <w:pStyle w:val="Normal"/>
        <w:spacing w:lineRule="auto" w:line="240" w:before="0" w:after="0"/>
        <w:ind w:firstLine="720"/>
        <w:jc w:val="both"/>
        <w:rPr/>
      </w:pPr>
      <w:r>
        <w:rPr>
          <w:rFonts w:cs="Times New Roman" w:ascii="Times New Roman" w:hAnsi="Times New Roman"/>
          <w:b/>
          <w:sz w:val="24"/>
          <w:szCs w:val="24"/>
        </w:rPr>
        <w:t xml:space="preserve">Sen. Wario: </w:t>
      </w:r>
      <w:r>
        <w:rPr>
          <w:rFonts w:cs="Times New Roman" w:ascii="Times New Roman" w:hAnsi="Times New Roman"/>
          <w:sz w:val="24"/>
          <w:szCs w:val="24"/>
        </w:rPr>
        <w:t xml:space="preserve">Asante Bw. Spika kwa kunipatia nafasi hii. Ninatoa rambi rambi zangu za dhati kwa niaba yangu, familia yangu na watu wa Kaunti ya Tana River kufuatia ajali iliyotokea huko Mwingi ambapo vijana walipoteza maisha ya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rabara ambayo inatoka Mwingi inaunganisha sehemu yangu ya Tana River na Garissa pia. Huwa ninasafiri katika barabara hiyo kila wakati ninapoelekea Kaunti ya Tana River. Kwa hakika, barabara hiyo iko katika hali ya kusikitisha sana hasa seh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Fonts w:cs="Times New Roman" w:ascii="Times New Roman" w:hAnsi="Times New Roman"/>
        <w:b/>
        <w:sz w:val="24"/>
        <w:szCs w:val="24"/>
        <w:u w:val="single"/>
      </w:rPr>
      <w:t xml:space="preserve">August 7, 2018         </w:t>
      <w:tab/>
      <w:t xml:space="preserve">                      SENATE DEBATES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PAGE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3</w:t>
    </w:r>
    <w:r>
      <w:rPr>
        <w:sz w:val="24"/>
        <w:u w:val="single"/>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GB"/>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A6">
    <w:name w:val="A6"/>
    <w:qFormat/>
    <w:rPr>
      <w:rFonts w:cs="Garamond"/>
      <w:color w:val="000000"/>
      <w:sz w:val="22"/>
      <w:szCs w:val="22"/>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angingIndenta">
    <w:name w:val="Hanging Indent (a)"/>
    <w:basedOn w:val="Normal"/>
    <w:qFormat/>
    <w:pPr>
      <w:widowControl w:val="false"/>
      <w:suppressAutoHyphens w:val="true"/>
      <w:autoSpaceDE w:val="false"/>
      <w:spacing w:lineRule="auto" w:line="240" w:before="200" w:after="0"/>
      <w:ind w:left="806" w:hanging="331"/>
      <w:jc w:val="both"/>
      <w:textAlignment w:val="center"/>
    </w:pPr>
    <w:rPr>
      <w:rFonts w:ascii="Arial" w:hAnsi="Arial" w:eastAsia="Cambria" w:cs="Times-Roman"/>
      <w:color w:val="000000"/>
      <w:sz w:val="20"/>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
    <w:name w:val="body text"/>
    <w:basedOn w:val="Normal"/>
    <w:qFormat/>
    <w:pPr>
      <w:widowControl w:val="false"/>
      <w:suppressAutoHyphens w:val="true"/>
      <w:autoSpaceDE w:val="false"/>
      <w:spacing w:lineRule="auto" w:line="240" w:before="0" w:after="0"/>
      <w:ind w:firstLine="475"/>
      <w:jc w:val="both"/>
      <w:textAlignment w:val="center"/>
    </w:pPr>
    <w:rPr>
      <w:rFonts w:ascii="Arial" w:hAnsi="Arial" w:eastAsia="Cambria" w:cs="Times-Roman"/>
      <w:color w:val="000000"/>
      <w:sz w:val="20"/>
      <w:szCs w:val="20"/>
    </w:rPr>
  </w:style>
  <w:style w:type="paragraph" w:styleId="BodyText1">
    <w:name w:val="Body Text1"/>
    <w:basedOn w:val="Normal"/>
    <w:qFormat/>
    <w:pPr>
      <w:widowControl w:val="false"/>
      <w:suppressAutoHyphens w:val="true"/>
      <w:autoSpaceDE w:val="false"/>
      <w:spacing w:lineRule="auto" w:line="240" w:before="0" w:after="0"/>
      <w:ind w:firstLine="475"/>
      <w:jc w:val="both"/>
    </w:pPr>
    <w:rPr>
      <w:rFonts w:ascii="Arial" w:hAnsi="Arial" w:eastAsia="Cambria" w:cs="Times-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05:00Z</dcterms:created>
  <dc:creator>user</dc:creator>
  <dc:description/>
  <cp:keywords/>
  <dc:language>en-US</dc:language>
  <cp:lastModifiedBy>SENATE</cp:lastModifiedBy>
  <cp:lastPrinted>2015-03-05T19:13:00Z</cp:lastPrinted>
  <dcterms:modified xsi:type="dcterms:W3CDTF">2018-09-13T12:26:00Z</dcterms:modified>
  <cp:revision>4</cp:revision>
  <dc:subject/>
  <dc:title/>
</cp:coreProperties>
</file>